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: Zahtjev za produženje važenja lokacijske dozvol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produži važenje lokacijske dozvole za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 katastarskoj čest. broj  ___________________________  K.O. ______________________ </w:t>
      </w:r>
    </w:p>
    <w:p>
      <w:pPr>
        <w:pStyle w:val="Normal"/>
        <w:spacing w:lineRule="auto" w:line="360"/>
        <w:rPr/>
      </w:pPr>
      <w:r>
        <w:rPr/>
        <w:t xml:space="preserve">u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cijska dozvola,   KLASA:  ___________________________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RBROJ:  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d     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pravomoćna dana:  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slika pravomoćne lokacijske dozv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8:00Z</dcterms:created>
  <dc:creator>korisnik</dc:creator>
  <dc:description/>
  <cp:keywords/>
  <dc:language>en-US</dc:language>
  <cp:lastModifiedBy>Branka Vrančić</cp:lastModifiedBy>
  <cp:lastPrinted>2009-02-06T14:05:00Z</cp:lastPrinted>
  <dcterms:modified xsi:type="dcterms:W3CDTF">2021-09-10T07:42:00Z</dcterms:modified>
  <cp:revision>19</cp:revision>
  <dc:subject/>
  <dc:title>____________________________________           </dc:title>
</cp:coreProperties>
</file>